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рекламных услуг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__ г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 xml:space="preserve">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_________________________________, в лице ____________________________________, действующего на основании ____________________________, именуем__ в дальнейшем «Заказчик», с одной стороны, и ____________________________________, в лице ____________________________________, действующего на основании ______________________________, именуем__ в дальнейшем «Исполнитель»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Заказчик поручает, а Исполнитель принимает на себя обязательства по: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Подготовке рекламной информации, предоставленной Заказчиком, для размещения на </w:t>
      </w:r>
      <w:r>
        <w:rPr>
          <w:rFonts w:cs="Times New Roman" w:ascii="Times New Roman" w:hAnsi="Times New Roman"/>
          <w:sz w:val="22"/>
          <w:szCs w:val="24"/>
          <w:lang w:val="en-US"/>
        </w:rPr>
        <w:t>WEB</w:t>
      </w:r>
      <w:r>
        <w:rPr>
          <w:rFonts w:cs="Times New Roman" w:ascii="Times New Roman" w:hAnsi="Times New Roman"/>
          <w:sz w:val="22"/>
          <w:szCs w:val="24"/>
        </w:rPr>
        <w:t xml:space="preserve">-сайте </w:t>
      </w:r>
      <w:r>
        <w:rPr>
          <w:rFonts w:cs="Times New Roman" w:ascii="Times New Roman" w:hAnsi="Times New Roman"/>
          <w:sz w:val="22"/>
          <w:lang w:val="en-US"/>
        </w:rPr>
        <w:t>www</w:t>
      </w:r>
      <w:r>
        <w:rPr>
          <w:rFonts w:cs="Times New Roman" w:ascii="Times New Roman" w:hAnsi="Times New Roman"/>
          <w:sz w:val="22"/>
        </w:rPr>
        <w:t>.__________</w:t>
      </w:r>
      <w:r>
        <w:rPr>
          <w:rFonts w:cs="Times New Roman" w:ascii="Times New Roman" w:hAnsi="Times New Roman"/>
          <w:sz w:val="22"/>
          <w:szCs w:val="24"/>
        </w:rPr>
        <w:t xml:space="preserve">  (далее - сайте).</w:t>
      </w:r>
    </w:p>
    <w:p>
      <w:pPr>
        <w:pStyle w:val="ConsNonformat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змещению рекламы, предоставленной Заказчиком на сайт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ПРАВА И ОБЯЗАННОСТИ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1. Исполнитель обязуется осуществить приведение рекламной информации, предоставленной Заказчиком к готовой для размещения на сайте форме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 Исполнитель обязуется разместить рекламу, предоставленную Заказчиком в форме Заказа, указанном в Приложении №2 к настоящему договору, на сайте в порядке и на срок, установленный настоящим Договором или дополнительными соглашениями к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3. По настоящему Договору Заказчик получает право на определяемый Заказом объем рекламного поля страницы сайта для размещения в рамках указанного объема либ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амостоятельно разработанного оригинал - макета рекламного объя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ереданных Исполнителю рекламных материалов (фирменного знака, логотипа, рисунков, фотографий, текста) с формированием оригинал - макета рекламного объявления Исполнителем. В этом случае Заказчиком может быть предложен общий эскиз рекламного бло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4. Конкретное место расположения рекламного материала определяется по согласованию с Заказчиком и фиксируется в Заказ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5. Исполнитель не приобретает права собственности на переданные ему Заказчиком материалы, необходимые для формирования рекламного объявления, и не может использовать их в своих интерес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6. Заказчик несет полную ответственность за содержание и достоверность рекламной информации, передаваемой Исполнителю для размещения на сайте, в соответствии с действующим законодательством Российской Федерации. В случае, если деятельность Заказчика подлежит лицензированию, то при рекламе соответствующей услуги, а также при рекламе самого Заказчика, последний обязан предоставить Исполнителю надлежаще заверенную копию соответствующей лиценз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7. Исполнитель имеет право отказать Заказчику в размещении его рекламного объявления на сайте, если в нем содержится информация противная интересам Исполнителя либо противоречащая законодательству РФ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8. Исполнитель несет материальную ответственность перед Заказчиком за ошибки в опубликованном рекламном материале, допущенные по вине Исполнителя. При обнаружении таких ошибок Заказчик вправе потребовать от Исполнителя возмещения убытков, который он понес вследствие искажения рекламн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9. Заказчик обязан в разумный срок предоставлять рекламную информацию:</w:t>
      </w:r>
    </w:p>
    <w:p>
      <w:pPr>
        <w:pStyle w:val="ConsNormal"/>
        <w:widowControl/>
        <w:numPr>
          <w:ilvl w:val="0"/>
          <w:numId w:val="1"/>
        </w:numPr>
        <w:ind w:left="1320" w:right="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ля подготовки ее к размещению на сайте;</w:t>
      </w:r>
    </w:p>
    <w:p>
      <w:pPr>
        <w:pStyle w:val="ConsNormal"/>
        <w:widowControl/>
        <w:numPr>
          <w:ilvl w:val="0"/>
          <w:numId w:val="1"/>
        </w:numPr>
        <w:ind w:left="1320" w:right="0" w:hanging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ля размещения на сай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10. Заказчик обязан своевременно оплачивать услуги Исполнителя в соответствии с условиями настоящего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 СТОИМОСТЬ УСЛУГ И ПОРЯДОК РАСЧЕ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. Стоимость размещения рекламного материала на сайте определяется на основании стоимости услуг, приведенных в Приложении №1 к настоящему Договору, являющимся неотъемлемой частью настоящего Договора, и Заказа. В Заказе указываются сроки размещения рекламы. Сроки размещения рекламы не могут быть менее указанных в Приложении №1 к настоящему договору. Окончательная стоимость указывается в Заказ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2. Заказчик оплачивает Исполнителю полную стоимость, указанную в Заказе, в течение 2 (двух) рабочих дней с момента размещения рекламы на сайте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Изготовление рекламного баннера оплачивается Заказчиком в течение 2 (двух) рабочих дней с момента передачи Исполнителем Заказчику эскиза рекламного баннер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4. Оплата производится в рублях безналичным платежом на расчетный счет Исполнител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ОСОБЫЕ УСЛОВ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1. При размещении рекламной информации Заказчика на сайте в виде рекламного баннера, последний демонстрируется пользователям сайта в чередовании с иными баннерами. При этом Исполнитель гарантирует, что количество показов коммерческих баннеров превышает количество показов баннеров партнеров и иных баннеров не коммерческого характе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При публикации Исполнителем рекламной информации Заказчика в виде статьи на первой странице, Исполнитель размещает в верхнем левом углу страницы указание на рекламный характер размещенного материа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3. Все возникающие в период действия настоящего Договора разногласия решаются путем переговоров сторон, а при не достижении соглашения - передаются на рассмотрение в арбитражный суд ________________________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2. Все отношения и обстоятельства, не предусмотренные текстом настоящего Договора, регулируются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СРОК ДЕЙСТВ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1. Договор вступает в силу с момента его подписания сторонами и действует до момента исполнения своих обязательств сторонами Догов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 АДРЕСА И БАНКОВСКИЕ РЕКВИЗИТЫ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Заказчик: 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Исполнитель: 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Договору №__ от «___» ________ 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>и минимальные сроки размещения рекламы на сайт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21"/>
        <w:gridCol w:w="1652"/>
        <w:gridCol w:w="1928"/>
        <w:gridCol w:w="17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\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ид услу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Единица времен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оимость в рубл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инимальный срок размещ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азмещение рекламного баннера размером _____________ любого формата (на всех страницах сайта, кроме форум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готовление рекламного банн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е рекламного баннера на Главной странице сай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е текстовой ссылки на Главной странице сай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е рекламного объявления в разделе «Новости» и разовая рассылка по подписчика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е рекламной стать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мещение рекламного виде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Договору №__ от «___» ________ 20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ламная информация, передаваемая Заказчиком Исполнителю для размещения на сайте (либо макет рекламного объявления, баннера и т.п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2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:  ______________/____________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змещения рекламы на сай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тальный перечень услуг и срок оказания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а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в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оимость услуг по настоящему Догов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 /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03:00Z</dcterms:created>
  <dc:creator>dogovor-urist.ru</dc:creator>
  <dc:description/>
  <cp:keywords/>
  <dc:language>en-US</dc:language>
  <cp:lastModifiedBy/>
  <cp:lastPrinted>2006-12-22T14:40:00Z</cp:lastPrinted>
  <dcterms:modified xsi:type="dcterms:W3CDTF">2015-08-31T17:44:00Z</dcterms:modified>
  <cp:revision>4</cp:revision>
  <dc:subject/>
  <dc:title/>
</cp:coreProperties>
</file>